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Title"/>
        <w:widowControl/>
        <w:ind w:left="99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Федеральной службы по надзору в сфере природопользования по предоставлению государственной услуги по выдаче заключений о соответствии экологическим нормам и требованиям производственных и (или) складских помещений организации, намечающей осуществление лицензируемой деятельности, связанной с производством и (или) оборотом этилового спирта, алкогольной и спиртосодержащей продукции</w:t>
      </w:r>
    </w:p>
    <w:p>
      <w:pPr>
        <w:pStyle w:val="ConsPlusTitle"/>
        <w:widowControl/>
        <w:ind w:left="99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Описание последовательности и состава административных действий территориального органа Росприроднадзора при осуществлении административной процедуры по </w:t>
      </w:r>
      <w:r>
        <w:rPr>
          <w:b/>
          <w:szCs w:val="24"/>
        </w:rPr>
        <w:t>выдаче заключений о соответствии экологическим нормам и требованиям производственных и (или) складских помещений организации, намечающей осуществление лицензируемой деятельности, связанной с производством и (или) оборотом этилового спирта, алкогольной и спиртосодержащей продукции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следовательность административных действий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Административная </w:t>
      </w:r>
      <w:r>
        <w:rPr>
          <w:rFonts w:cs="Times New Roman" w:ascii="Times New Roman" w:hAnsi="Times New Roman"/>
          <w:bCs/>
          <w:sz w:val="24"/>
          <w:szCs w:val="24"/>
        </w:rPr>
        <w:t>процедура «</w:t>
      </w:r>
      <w:r>
        <w:rPr>
          <w:rFonts w:cs="Times New Roman" w:ascii="Times New Roman" w:hAnsi="Times New Roman"/>
          <w:sz w:val="24"/>
          <w:szCs w:val="24"/>
        </w:rPr>
        <w:t>Выдача заключений о соответствии экологическим нормам и требованиям производственных и (или) складских помещений организации, намечающей осуществление лицензируемой деятельности, связанной с производством и (или) оборотом этилового спирта, алкогольной и спиртосодержащей продукции</w:t>
      </w:r>
      <w:r>
        <w:rPr>
          <w:rFonts w:cs="Times New Roman" w:ascii="Times New Roman" w:hAnsi="Times New Roman"/>
          <w:bCs/>
          <w:sz w:val="24"/>
          <w:szCs w:val="24"/>
        </w:rPr>
        <w:t>)» включает административные действия в следующей последовательнос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и регистрация материалов Заяви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значение ответственного должностного л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рка комплектности представленных материалов Заяви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отрение материалов Заявителя и подготовка проекта заключения или отказа в выдаче заклю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 заклю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 заклю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ение информационного ресурса (реестра) о выдаче заключения и передача в архив территориального органа Росприроднадзора документов и материалов, представленных Заявителем  для выдачи заключе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Состав административных действ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01"/>
        <w:gridCol w:w="2051"/>
        <w:gridCol w:w="1249"/>
        <w:gridCol w:w="2193"/>
        <w:gridCol w:w="2712"/>
        <w:gridCol w:w="25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дминистративного действ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ания для начала административного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симальный срок выполнения административного действ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принятия реш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фиксации результ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действия и порядок передачи результат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 и регистрация материал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Заявителем материалов в территориальный орган Росприроднадзо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 канцелярии либо соответствующего структурного подразделения  территориального органа Росприрод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бочий д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ем приема документов Заявителя и их регистрации является соответствие перечню документов, указанному в пункте 12  Регла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комплекта документов Заявителя с отметкой о дате приемки, направление Заявителю одного экземпляра заявления с отметкой о приеме материа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нформации о приеме и регистрации материалов Заявителя, о регистрационном номере и дате регистрации в соответствующую информационную б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материалов начальнику структурного подразделения (отдела) территориального органа Росприроднадзора для назначения ответственного исполнител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начение ответственного должностного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ответственного исполнител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материалов начальнику структурного подразделения (отдела) территориального органа Росприроднадзора  для назначения ответственного исполн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ом структурного подразделения  территориального органа Росприроднадзора  назначает одного из сотрудников ответственным исполнител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бочий д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структурного подразделения (отдела) принимает решение о назначении ответственного исполнител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получает материалы, представленные Заявителем, с резолюцией начальника структурного подразделения (отдела) об их исполне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лучении материалов ответственное должностное лицо ставит отметку о получении материалов и роспись в соответствующей книге запис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рка комплектности представленных материа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материалов Заявителя ответственному исполнител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рабочих дн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 исполнитель рассматривает материалы на комплектность и соответствие перечню документов, указанному в пункте 13 Регламента, и принимает решение о начале процедуры рассмотрения материалов либо о направлении письма  Заявителю о приостановлении рассмотрения материалов по причине их некомплект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письма Заявителю о приостановлении рассмотрения материалов по причине их некомплектности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Заявителю письма о приостановлении рассмотрения материалов по причине их некомплектно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смотрение материалов Заявителя и подготовка проекта письма о выдаче заклю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материалов Заявителя ответственному исполнител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рабочих дн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я для отказа в выдаче разрешения на сбросы перечислены в пункте17 Регламе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решения о возможности выдачи разрешения, подготовка проекта письма о выдаче заклю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и оформление письма о выдаче заключения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формление заклю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о выдаче заклю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территориального органа Росприроднадзора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абочих дн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о выдаче заклю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формление заключения согласно приложению 2 к Регламенту. Разрешение подписывается начальником территориального органа Росприроднад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либо лицом, его замещающим  в соответствии распределением обязанностей и заверяется гербовой печать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оформленного заключ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едение информационного ресурса (реестра) о </w:t>
            </w:r>
            <w:r>
              <w:rPr>
                <w:rFonts w:cs="Times New Roman" w:ascii="Times New Roman" w:hAnsi="Times New Roman"/>
                <w:b/>
                <w:sz w:val="20"/>
              </w:rPr>
              <w:t>выдаче заключений и передача в архив территориального органа Росприроднадзора документов и материалов, представленных заявителем для выдачи заклю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заклю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бочий д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учета выдачи заклю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в базу данных информации о выдаче заключения  и передача в архив территориального органа Росприроднадзор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в базу данных информации о выдаче заключения  и передача  и хранение материалов Заявителя и копии заключения в архив территориального органа Росприроднадзора в течение  5 лет </w:t>
            </w:r>
          </w:p>
        </w:tc>
      </w:tr>
    </w:tbl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203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200"/>
        <w:ind w:left="9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Федеральной службы по надзору в сфере природопользования по предоставлению государственной услуги по выдаче заключений о соответствии экологическим нормам и требованиям производственных и (или) складских помещений организации, намечающей осуществление лицензируемой деятельности, связанной с производством и (или) оборотом этилового спирта, алкогольной и спиртосодержащей продукции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писание последовательности и состава административных действий  территориального органа Росприроднадзора при осуществлении административной процедуры по </w:t>
      </w:r>
      <w:r>
        <w:rPr>
          <w:b/>
          <w:szCs w:val="24"/>
        </w:rPr>
        <w:t>переоформлению заключений о соответствии экологическим нормам и требованиям производственных и (или) складских помещений организации, намечающей осуществление лицензируемой деятельности, связанной с производством и (или) оборотом этилового спирта, алкогольной и спиртосодержащей проду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ледовательность административных дейст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 процедура «Переоформление  заключения о соответствии экологическим нормам и требованиям производственных и (или) складских помещений организации, намечающей осуществление лицензируемой деятельности, связанной с производством и (или) оборотом этилового спирта, алкогольной и спиртосодержащей продукции» включает административные действия в следующей последовательности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и регистрация материалов Заявителя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тветственного должностного лица;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материалов Заявителя и подготовка проекта письма о переоформлении заключения либо письма с мотивированным отказом в переоформлении;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оформление заключения либо подготовка письма о мотивированном отказе в переоформлении;  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выдача переоформленного заключения; </w:t>
      </w:r>
    </w:p>
    <w:p>
      <w:pPr>
        <w:pStyle w:val="Style18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      </w:t>
      </w:r>
      <w:r>
        <w:rPr>
          <w:sz w:val="24"/>
        </w:rPr>
        <w:t>внесение информации о переоформлении заключения в соответствующий информационный ресурс (реестр) и передача в архив территориального органа Росприроднадзора документов о переоформлении заключения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административных действий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70"/>
        <w:gridCol w:w="2095"/>
        <w:gridCol w:w="1257"/>
        <w:gridCol w:w="1816"/>
        <w:gridCol w:w="2235"/>
        <w:gridCol w:w="3010"/>
      </w:tblGrid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го 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начала административного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срок выполнения административного дейст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действия и порядок передачи результатов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ем и регистрация материалов Заяв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Заявителем материалов в территориальный орган Росприроднадзор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 канцелярии либо соответствующего структурного подразделения территориального органа Росприроднадзо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итерием приема документов Заявителя и их регистрации является соответствие документов требованиям, установленным пунктами 43 и 44 Регла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мплекта документов Заявителя с отметкой о дате приемки, направление Заявителю одного экземпляра заявления с отметкой о приеме материал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иеме и регистрации материалов Заявителя, о регистрационном номере и дате регистрации в соответствующую информационную базу. Направление материалов начальнику структурного подразделения (отдела) территориального органа Росприроднадзора для  назначения ответственного исполнителя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тветственного должностного лица (ответственного исполн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 материалов начальнику структурного подразделения (отдела) территориального органа Росприроднадзора для  назначения ответственного исполн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труктурного подразделения территориального органа Росприроднадзора назначает ответственного исполнителя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труктурного подразделения (отдела) назначает ответственного исполнител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труктурного подразделения  </w:t>
              <w:br/>
              <w:t xml:space="preserve">ставит резолюцию о назначении ответственного исполнителя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атериалов, представленных Заявителем, на исполнение ответственному исполнителю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материалов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материалов Заявителя ответственному исполните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указанные в пункте 17 Регла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исьма  Заявителю о мотивированном отказе в переоформлении заключения  либо проекта письма о переоформлении заклю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письма о мотивированном отказе либо подписание письма о переоформлении заключение 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TextBody"/>
    <w:qFormat/>
    <w:pPr>
      <w:spacing w:lineRule="auto" w:line="360" w:before="120" w:after="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7:00Z</dcterms:created>
  <dc:creator>zlobinAN</dc:creator>
  <dc:description/>
  <dc:language>en-US</dc:language>
  <cp:lastModifiedBy>Emelianov Alexey S.</cp:lastModifiedBy>
  <dcterms:modified xsi:type="dcterms:W3CDTF">2011-07-05T14:07:00Z</dcterms:modified>
  <cp:revision>2</cp:revision>
  <dc:subject/>
  <dc:title>Приложение 4</dc:title>
</cp:coreProperties>
</file>